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WESTIONARIUSZ OSOBOWY DLA OSOBY UBIEGAJĄCEJ SIĘ O ZATRUDNIENIE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. Obywatelstwo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5. Miejsce zamieszkania (adres do korespondencji)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. Wykształcenie 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Wykształcenie uzupełniające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. Przebieg dotychczasowego zatrudnienia 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9. Dodatkowe uprawnienia, umiejętności, zainteresowani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. Oświadczam, że dane zawarte w pkt 1-4 są zgodne z dowodem    osobistym seria ................ nr ............................................    wydanym przez 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ub innym dowodem tożsamości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1. numer telefonu kontaktowego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2. adres mailowy:…………………………………………………………………..…………….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Czy był Pan/Pani zatrudniony u pracodawcy samorządowego, w rozumieniu art. 2 ustawy z dnia 21 listopada 2008 r. – o pracownikach samorządowych?</w:t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sz w:val="24"/>
          <w:szCs w:val="24"/>
        </w:rPr>
        <w:t>Tak / Nie*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0"/>
          <w:szCs w:val="20"/>
        </w:rPr>
        <w:t xml:space="preserve">Jeżeli „NIE” – to nie udziela się odpowiedzi na pytania 14-16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4. Czy był Pan/Pani zatrudniony w tej jednostce na czas nieokreślony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AK / NIE*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TAK to należy przedłożyć dokument dowodzący nawiązanie stosunku pracy na czas nieokreślon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5. Czy był Pan/Pani zatrudniony w tej jednostce na czas dłuższy niż 6 miesięcy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AK / NIE*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TAK – to należy przedłożyć dokument dowodzący nawiązanie stosunku pracy na czas określony dłuższy niż 6 miesięc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 Czy legitymuje się Pan/Pani egzaminem o którym mowa w art. 19 ust 4 ustawy o pracownikach samorządowych, złożonym z wynikiem pozytywnym?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4"/>
          <w:szCs w:val="24"/>
        </w:rPr>
        <w:t>TAK /NIE *</w:t>
      </w:r>
    </w:p>
    <w:p>
      <w:pPr>
        <w:pStyle w:val="Normal"/>
        <w:spacing w:lineRule="atLeast" w:line="10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...........................................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miejscowość i data)</w:t>
        <w:tab/>
        <w:tab/>
        <w:tab/>
        <w:t xml:space="preserve"> </w:t>
        <w:tab/>
        <w:t>(podpis osoby ubiegającej się o zatrudnienie)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240" w:after="0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łaściwe podkreśli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b/>
        </w:rPr>
        <w:t>Informacje podawane w przypadku zbierania danych od osoby, której dane dotycz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Centrum Usług Wspólnych w Żyrardowie, ul. Józefa Mireckiego 56, 96-300 Żyrardów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są do celów rekrutacji zgodnie z ustawą z dnia 21 listopada 2008 r. o pracownikach samorządowych (Dz. U. z 2019 r. poz. 1282 z późń. zm.) oraz ustawą z dnia 26 czerwca 1974 r. Kodeks pracy ( Dz. U. z 2020 poz. 1320 z późn. zm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rzekazywane do państwa trzeciego ani organizacji międzynarodow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y kandydatów będą przechowywane przez okres trzech miesięcy od dnia nawiązania stosunku pracy z osobą wyłonioną w drodze naboru. Po tym terminie nieodebrane osobiście, zostaną komisyjnie zniszcz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 ma prawo żądać od administratora dostępu do swoich danych osobowych, ich sprostowania, usunięcia lub ograniczenia przetwarzania oraz prawo wniesienia sprzeciwu wobec przetwarza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wniesienia skargi do organu nadzorcz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ani/Pana danych osobowych jest dobrowolne, jednak ich nie podanie uniemożliwi wzięcie udziału w procedurze nabor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cyzje podejmowane wobec Pani/Pana danych osobowych nie będą podejmowane w sposób zautomatyzowany, w tym nie zastosujemy wobec nich profilowania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45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Urząd Miasta Żyrardo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8:00Z</dcterms:created>
  <dc:creator>mszustakiewicz</dc:creator>
  <dc:description/>
  <dc:language>en-US</dc:language>
  <cp:lastModifiedBy>DELL_ZOPO2</cp:lastModifiedBy>
  <cp:lastPrinted>2023-02-24T11:31:00Z</cp:lastPrinted>
  <dcterms:modified xsi:type="dcterms:W3CDTF">2021-11-26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